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Правитель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«разно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аспоряжения Правительства Приднестровской Молдавской Республики «О принятии в государственную собственность имущества должника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Гиржул Елена Георгиевна</w:t>
      </w:r>
      <w:r>
        <w:rPr>
          <w:rFonts w:cs="Times New Roman" w:ascii="Times New Roman" w:hAnsi="Times New Roman"/>
        </w:rPr>
        <w:t xml:space="preserve"> – министр финансов ПМ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ходе подготовки и проведения переписи населения в Приднестровской Молдавской Республик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Случинская Наталья Анатольевна</w:t>
      </w:r>
      <w:r>
        <w:rPr>
          <w:rFonts w:cs="Times New Roman" w:ascii="Times New Roman" w:hAnsi="Times New Roman"/>
        </w:rPr>
        <w:t xml:space="preserve"> – начальник Государственной службы статистики Министерства экономического развития П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14 апреля 2015 года №82 «Об утверждении Положения о порядке передачи в государственную (муниципальную) собственность имущества должника, нереализованного судебными исполнителями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врилов Евгений Валентинович</w:t>
      </w:r>
      <w:r>
        <w:rPr>
          <w:rFonts w:cs="Times New Roman" w:ascii="Times New Roman" w:hAnsi="Times New Roman"/>
        </w:rPr>
        <w:t xml:space="preserve"> – и.о. начальника Государственной службы судебных исполнителей ПМ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rFonts w:cs="Times New Roman" w:ascii="Times New Roman" w:hAnsi="Times New Roman"/>
        </w:rPr>
        <w:t>О проекте постановления Правительства Приднестровской Молдавской Республики «О внесении изменений в Постановление Правительства Приднестровской Молдавской Республики от 1 апреля 2014 года №89 «Об утверждении Положения о порядке направления на переработку, безвозмездной передачи или уничтожения арестованного конфискованного имущества и иного имущества, переданного на основании актов органов (должностных лиц), которым предоставлено право принимать решение о его обращении в доход государства».</w:t>
      </w:r>
    </w:p>
    <w:p>
      <w:pPr>
        <w:pStyle w:val="Normal"/>
        <w:ind w:left="8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аврилов Евгений Валентинович</w:t>
      </w:r>
      <w:r>
        <w:rPr>
          <w:rFonts w:cs="Times New Roman" w:ascii="Times New Roman" w:hAnsi="Times New Roman"/>
        </w:rPr>
        <w:t xml:space="preserve"> – и.о. начальника Государственной службы судебных исполнителей ПМ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постановления Правительства Приднестровской Молдавской Республики «О внесении изменений и дополнения                                в Постановление Правительства Приднестровской Молдавской Республики                 от 12 января 2013 года №3 «Об утверждении Положения о порядке установления (отмены) временного ограничения права должников на выезд из Приднестровской Молдавской Республики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аврилов Евгений Валентинович</w:t>
      </w:r>
      <w:r>
        <w:rPr>
          <w:rFonts w:cs="Times New Roman" w:ascii="Times New Roman" w:hAnsi="Times New Roman"/>
        </w:rPr>
        <w:t xml:space="preserve"> – и.о. начальника Государственной службы судебных исполнителей ПМ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екте распоряжения Правительства Приднестровской Молдавской Республики «О принятии в государственную собственность имущества должника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Гиржул Елена Георгиевна</w:t>
      </w:r>
      <w:r>
        <w:rPr>
          <w:rFonts w:cs="Times New Roman" w:ascii="Times New Roman" w:hAnsi="Times New Roman"/>
        </w:rPr>
        <w:t xml:space="preserve"> – министр финансов ПМ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3:00Z</dcterms:created>
  <dc:creator>kolesnichenko_ni</dc:creator>
  <dc:description/>
  <cp:keywords/>
  <dc:language>en-US</dc:language>
  <cp:lastModifiedBy>kolesnichenko_ni</cp:lastModifiedBy>
  <cp:lastPrinted>2015-11-18T13:48:00Z</cp:lastPrinted>
  <dcterms:modified xsi:type="dcterms:W3CDTF">2015-11-18T15:36:00Z</dcterms:modified>
  <cp:revision>162</cp:revision>
  <dc:subject/>
  <dc:title>проект</dc:title>
</cp:coreProperties>
</file>