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4320"/>
      </w:tblGrid>
      <w:tr>
        <w:trPr>
          <w:trHeight w:val="1162" w:hRule="atLeast"/>
        </w:trPr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288" w:right="432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napToGrid w:val="false"/>
              <w:ind w:left="-288" w:right="-599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b/>
                <w:vanish/>
                <w:sz w:val="32"/>
                <w:szCs w:val="32"/>
              </w:rPr>
              <w:t>ПОСТАНОВЛЕНИЕ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6 февраля 2025 года                                                                                            № 24</w:t>
            </w:r>
          </w:p>
        </w:tc>
      </w:tr>
      <w:tr>
        <w:trPr>
          <w:trHeight w:val="370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г. Тираспо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 внесении изменений в Постановление Правительства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днестровской Молдавской Республики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т 27 июля 2023 года № 244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«Об утверждении Порядка предоставления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льготного зубопротезирования и средней стоимости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тезирования одного льготного пациента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рамках исполнения государственного заказа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 оказание стоматологической помощи»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000000"/>
          <w:lang w:eastAsia="en-US"/>
        </w:rPr>
        <w:instrText xml:space="preserve"> HYPERLINK "https://pravopmr.ru/View.aspx?id=ail%2B65fV%2BSK9WIjXFL9V4Q%3D%3D" \l "p735"</w:instrText>
      </w:r>
      <w:r>
        <w:rPr>
          <w:rStyle w:val="InternetLink"/>
          <w:sz w:val="28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lang w:eastAsia="en-US"/>
        </w:rPr>
        <w:t>статьей 76-6 Конституции Приднестровской Молдавской Республики</w:t>
      </w:r>
      <w:r>
        <w:rPr>
          <w:rStyle w:val="InternetLink"/>
          <w:sz w:val="28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Конституционным законом Приднестровской Молдавской Республики от 30 ноября 2011 года № 224-КЗ-V «О Правительстве Приднестровской Молдавской Республики»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(САЗ 11-48), Законом Приднестровской Молдавской Республики от 16 января 1997 года № 29-З «Об основах охраны здоровья граждан» (СЗМР 97-1), в целях обеспечения социальных гарантий в сфере охраны здоровья льготных категорий граждан Правительство Приднестровской Молдавской Республики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 о с т а н о в л я е т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 Внести в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становление Правительства Приднестровской Молдавской Республики от 27 июля 2023 года № 244 «Об утверждении Порядка предоставления льготного зубопротезирования и средней стоимости протезирования одного льготного пациента в рамках исполнения государственного заказа на оказание стоматологической помощи</w:t>
        </w:r>
      </w:hyperlink>
      <w:r>
        <w:rPr>
          <w:rFonts w:eastAsia="Calibri"/>
          <w:color w:val="000000"/>
          <w:sz w:val="28"/>
          <w:szCs w:val="28"/>
          <w:lang w:eastAsia="en-US"/>
        </w:rPr>
        <w:t>» (САЗ 23-30) с изменениями, внесенными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тановлением Правительства Приднестровской Молдавской Республики от 22 января 2024 года № 30 (САЗ 24-5),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а) в преамбуле Постановления слова «статьей 32 Закона Приднестровской Молдавской Республики от 28 декабря 2023 года № 436-З-VII </w:t>
        <w:br/>
        <w:t xml:space="preserve">«О республиканском бюджете на 2024 год» (САЗ 24-1)» </w:t>
      </w:r>
      <w:r>
        <w:rPr>
          <w:rFonts w:eastAsia="Calibri"/>
          <w:sz w:val="28"/>
          <w:szCs w:val="28"/>
          <w:lang w:eastAsia="en-US"/>
        </w:rPr>
        <w:t xml:space="preserve">с последующей запятой </w:t>
      </w:r>
      <w:r>
        <w:rPr>
          <w:rFonts w:eastAsia="Calibri"/>
          <w:color w:val="000000"/>
          <w:sz w:val="28"/>
          <w:szCs w:val="28"/>
          <w:lang w:eastAsia="en-US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б) в подпункте а) пункта 1 Постановления слова «защитников Приднестровья, инвалидов Великой Отечественной войны и иных боевых действий на территории других государств (в том числе Афганистана)» </w:t>
        <w:br/>
        <w:t>с предшествующей запятой исключить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) пункт 1 Приложения к Постановлению изложить в следующей редакци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1. Настоящий Порядок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законом Приднестровской Молдавской Республики о республиканском бюджете на соответствующий год устанавливает правила предоставления льготного зубного протезирования инвалидам войны (далее – пациенты) при реализации государственного заказа на оказание стоматологической помощи в рамках действия Программы государственных гарантий оказания гражданам Приднестровской Молдавской Республики бесплатной медицинской помощи, а также оказания бесплатной ортодонтической помощи детям и зубопротезирование граждан, для которых законодательством Приднестровской Молдавской Республики предусмотрено льготное зубное протезирование (за исключением протезов из драгоценных металлов и фарфора) (далее – государственный заказ)»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 Настоящее Постановление вступает в силу со дня, следующего за днем официального опубликования, и распространяет свое действие на правоотношения, возникшие с 1 января 2025 года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 ПРАВИТЕЛЬСТВА</w:t>
        <w:tab/>
        <w:tab/>
        <w:tab/>
        <w:tab/>
        <w:tab/>
        <w:t xml:space="preserve">                 А.РОЗЕНБЕ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pmr.ru/View.aspx?id=0UYXIXZZC85BBKRjhEHaWg%3D%3D" TargetMode="External"/><Relationship Id="rId3" Type="http://schemas.openxmlformats.org/officeDocument/2006/relationships/hyperlink" Target="https://pravopmr.ru/View.aspx?id=6AoNbvYFgndi7v4n%2BCP%2F%2FQ%3D%3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45:00Z</dcterms:created>
  <dc:creator>g210bta</dc:creator>
  <dc:description/>
  <cp:keywords/>
  <dc:language>en-US</dc:language>
  <cp:lastModifiedBy>Чорная Алина Анатольевна</cp:lastModifiedBy>
  <cp:lastPrinted>2025-02-06T14:01:00Z</cp:lastPrinted>
  <dcterms:modified xsi:type="dcterms:W3CDTF">2025-02-07T06:52:00Z</dcterms:modified>
  <cp:revision>3</cp:revision>
  <dc:subject/>
  <dc:title>РЕПУБЛИКА МОЛДОВЕНЯСК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